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4/CLĐ:</w:t>
      </w:r>
    </w:p>
    <w:p>
      <w:pPr>
        <w:pStyle w:val="Normal"/>
        <w:widowControl w:val="false"/>
        <w:autoSpaceDE w:val="false"/>
        <w:spacing w:before="120" w:after="160"/>
        <w:jc w:val="center"/>
        <w:rPr/>
      </w:pPr>
      <w:r>
        <w:rPr/>
        <w:t>BẢN TẢ PHẪU DIỆN ĐẤT CHÍNH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8"/>
        <w:gridCol w:w="5852"/>
      </w:tblGrid>
      <w:tr>
        <w:trPr/>
        <w:tc>
          <w:tcPr>
            <w:tcW w:w="35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ười mô tả: ………………………………… 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ày mô tả: ………………………………… 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phẫu diện: 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ý hiệu ảnh chụp phẫu diện …………………………………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Xã: …………………… Huyện:…………………. Tỉnh:……………………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ọa độ nơi đào (khoan) phẫu diện: ………………………………………………………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Địa hình toàn vùng: ……………………. Độ dốc chung:…….…………………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Tiểu địa hình: ……………………………….. Độ dốc nơi đào phẫu diện: ……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Chế độ tưới:…………………………………….. Tình trạng ngập úng:…………………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Thực vật tự nhiên: ………………………………… Cây trồng:…….. NS: …… (tạ/ha)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Chế độ canh tác: 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Độ sâu xuất hiện mạch nước ngầm: 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Thông tin về xói mòn (mô tả theo bề mặt đất): …………………………………………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Đá mẹ, mẫu chất: .………………………….…………………………………………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Tên đất Việt Nam:………………..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Tên đất theo FAO - UNESCO: 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Ô TẢ PHẪU DIỆN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8123"/>
      </w:tblGrid>
      <w:tr>
        <w:trPr/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 dày tầng đất (cm)</w:t>
            </w:r>
          </w:p>
        </w:tc>
        <w:tc>
          <w:tcPr>
            <w:tcW w:w="8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 tả phẫu diện (1. Thành phần cơ giới - 2. Độ ẩm - 3. Màu sắc - 4. Cấu trúc - 5. Độ chặt - xốp - 6. Rễ cây - 7. Chất lẫn - 8. Mức độ glây - 9. Mảnh khoáng vật, mẫu chất - 10. Mạch nước ngầm - 11. Đặc điểm chuyển lớp)</w:t>
            </w:r>
          </w:p>
        </w:tc>
      </w:tr>
      <w:tr>
        <w:trPr/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2:19:00Z</dcterms:created>
  <dc:creator>PC</dc:creator>
  <dc:description/>
  <cp:keywords/>
  <dc:language>en-US</dc:language>
  <cp:lastModifiedBy>PC</cp:lastModifiedBy>
  <dcterms:modified xsi:type="dcterms:W3CDTF">2024-08-16T02:19:00Z</dcterms:modified>
  <cp:revision>1</cp:revision>
  <dc:subject/>
  <dc:title/>
</cp:coreProperties>
</file>